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rPr>
      </w:pPr>
      <w:r>
        <w:rPr>
          <w:rFonts w:cs="Arial" w:ascii="Arial" w:hAnsi="Arial"/>
          <w:sz w:val="28"/>
          <w:szCs w:val="28"/>
        </w:rPr>
        <w:t>Miłe Klubowiczki i mili Klubowicze!</w:t>
      </w:r>
    </w:p>
    <w:p>
      <w:pPr>
        <w:pStyle w:val="Normal"/>
        <w:spacing w:lineRule="auto" w:line="360"/>
        <w:jc w:val="both"/>
        <w:rPr>
          <w:rFonts w:ascii="Arial" w:hAnsi="Arial" w:cs="Arial"/>
          <w:sz w:val="28"/>
          <w:szCs w:val="28"/>
        </w:rPr>
      </w:pPr>
      <w:r>
        <w:rPr>
          <w:rFonts w:cs="Arial" w:ascii="Arial" w:hAnsi="Arial"/>
          <w:sz w:val="28"/>
          <w:szCs w:val="28"/>
        </w:rPr>
        <w:br/>
        <w:t>Witam Was na kolejnym spotkaniu Internetowego Klubu Filmowego Osób Niewidomych „Pociąg”!</w:t>
      </w:r>
    </w:p>
    <w:p>
      <w:pPr>
        <w:pStyle w:val="Normal"/>
        <w:spacing w:lineRule="auto" w:line="360"/>
        <w:jc w:val="both"/>
        <w:rPr>
          <w:rFonts w:ascii="Arial" w:hAnsi="Arial" w:cs="Arial"/>
          <w:sz w:val="28"/>
          <w:szCs w:val="28"/>
        </w:rPr>
      </w:pPr>
      <w:r>
        <w:rPr>
          <w:rFonts w:cs="Arial" w:ascii="Arial" w:hAnsi="Arial"/>
          <w:sz w:val="28"/>
          <w:szCs w:val="28"/>
        </w:rPr>
        <w:br/>
        <w:t>Zapraszam na film „Parasite” w reżyserii Bonga Joon-ho – i do dyskusji o ni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a początek krótka lekcja języka. W koreańskim najpierw mamy nazwisko, potem imię. Zatem nasz dzisiejszy reżyser na nazwisko ma Bong, a na imię – podaję tu fonetycznie – Dżun-ho. Bong Dżun-ho. Ale że czasem jednak w mowie czy piśmie zmienia się kolejność, by zachować tę utrwaloną na przykład w polskim języku, bywa, że reżyser ów nazywa się Dżun-ho Bong. Zatem zapraszam na film „Parasite” Dżun-ho Bonga.</w:t>
      </w:r>
    </w:p>
    <w:p>
      <w:pPr>
        <w:pStyle w:val="Normal"/>
        <w:spacing w:lineRule="auto" w:line="360"/>
        <w:jc w:val="both"/>
        <w:rPr>
          <w:rFonts w:ascii="Arial" w:hAnsi="Arial" w:cs="Arial"/>
          <w:sz w:val="28"/>
          <w:szCs w:val="28"/>
        </w:rPr>
      </w:pPr>
      <w:r>
        <w:rPr>
          <w:rFonts w:cs="Arial" w:ascii="Arial" w:hAnsi="Arial"/>
          <w:sz w:val="28"/>
          <w:szCs w:val="28"/>
        </w:rPr>
        <w:t>To siódmy pełnometrażowy film w trwającej od dwu dekad karierze tego artysty. Celowo tyle razy powtórzyłem jego personalia, byśmy sobie wszyscy zapamiętali. I utrwalili. Wszakże ten pięćdziesięcioletni Koreańczyk na trwałe zapisał się wielkimi literami w historii sztuki światowej. Dlaczego? Posłuchajcie.</w:t>
      </w:r>
    </w:p>
    <w:p>
      <w:pPr>
        <w:pStyle w:val="Normal"/>
        <w:spacing w:lineRule="auto" w:line="360"/>
        <w:jc w:val="both"/>
        <w:rPr>
          <w:rFonts w:ascii="Arial" w:hAnsi="Arial" w:cs="Arial"/>
          <w:sz w:val="28"/>
          <w:szCs w:val="28"/>
        </w:rPr>
      </w:pPr>
      <w:r>
        <w:rPr>
          <w:rFonts w:cs="Arial" w:ascii="Arial" w:hAnsi="Arial"/>
          <w:sz w:val="28"/>
          <w:szCs w:val="28"/>
        </w:rPr>
        <w:t>Albo nie, jeszcze ten tytuł nieszczęsny. Polski dystrybutor zdecydował się pozostawić oficjalną anglojęzyczną wersję, czyli „Parasite”. Po polsku brzmiałoby to „Pasożyt” lub „Parazyt”. Nie najgorzej, prawda? Być może powinno być w liczbie mnogiej. Przyjrzałem się decyzjom dystrybutorów w innych krajach. Większość tłumaczyła, część stosowała liczbę mnogą. Moim zdaniem polski wybrał najgorsze rozwiązanie. Trudno, nie poradzimy.</w:t>
      </w:r>
    </w:p>
    <w:p>
      <w:pPr>
        <w:pStyle w:val="Normal"/>
        <w:spacing w:lineRule="auto" w:line="360"/>
        <w:jc w:val="both"/>
        <w:rPr>
          <w:rFonts w:ascii="Arial" w:hAnsi="Arial" w:cs="Arial"/>
          <w:sz w:val="28"/>
          <w:szCs w:val="28"/>
        </w:rPr>
      </w:pPr>
      <w:r>
        <w:rPr>
          <w:rFonts w:cs="Arial" w:ascii="Arial" w:hAnsi="Arial"/>
          <w:sz w:val="28"/>
          <w:szCs w:val="28"/>
        </w:rPr>
        <w:t>Więc jeśli przy okazji wstępu do filmu „Joker” Todda Philipsa pisałem, że to niewyobrażalne wydarzenie na skalę globalną, to cóż napisać o „Parasite”? Tam hollywoodzkie dzieło, we współczesnym lingua franca, czyli po angielsku, czerpiące z komiksowego uniwersum, z największymi gwiazdami na pokładzie, no, hit murowany, a i tak jego zasięg zaskoczył chyba wszystkich. A tu? Dość, choć to pozory, skromny film, zrealizowany w języku cokolwiek niszowym, mimo że posługuje się nim blisko osiemdziesiąt milionów ludzi na całym świecie, wywodzący się z prężnej, ale jednak stosunkowo niewielkiej kinematografii, nawet fabularnie w lokalności unurzany. Efekt? „Parasite” nie zarobił tyle co „Joker”, ale też, przyznajmy otwarcie, tyle nie kosztował, a mimo to wyniki frekwencyjne i finansowe ma imponujące. Chodzi przecież o film południowokoreański, a nie oszukujmy się, słysząc takie hasło, mało kto opętańczo pędzi do kinowej kasy. Jeśli na przykład chodzi o polski rynek, to „Parasite” stał się najchętniej oglądanym azjatyckim filmem w historii. Pokonał „Wejście smoka”! W pierwszym etapie dystrybucji, a więc jeszcze przed Oscarowym rozdaniem, rozgromił też dwie nasze narodowe kolubryny, czyli „Legiony” Dariusza Gajewkiego i „Piłsudskiego” Michała Rosy, i to liczone łącznie! Oto skala zjawiska, o jakim tu mówimy.</w:t>
      </w:r>
    </w:p>
    <w:p>
      <w:pPr>
        <w:pStyle w:val="Normal"/>
        <w:spacing w:lineRule="auto" w:line="360"/>
        <w:jc w:val="both"/>
        <w:rPr>
          <w:rFonts w:ascii="Arial" w:hAnsi="Arial" w:cs="Arial"/>
          <w:sz w:val="28"/>
          <w:szCs w:val="28"/>
        </w:rPr>
      </w:pPr>
      <w:r>
        <w:rPr>
          <w:rFonts w:cs="Arial" w:ascii="Arial" w:hAnsi="Arial"/>
          <w:sz w:val="28"/>
          <w:szCs w:val="28"/>
        </w:rPr>
        <w:t>Wreszcie ten wór nagrody. Może lepiej byłoby napisać studnia bez dna? Złota Palma w Cannes, Złoty Glob w Hollywood od zagranicznych krytyków, wreszcie nokaut Oscarowy: najlepszy scenariusz oryginalny, najlepsza reżyseria, najlepszy film międzynarodowy i wisienka na torcie, coś, co zdarzyło się pierwszy raz w trwającej ponad osiem dekad historii nagród Amerykańskiej Akademii Filmowej: statuetka dla najlepszego filmu powędrowała do produkcji nieanglojęzycznej. Statystycznie rzecz ujmując, z jedenastu nominacji „Joker” dostał dwie nagrody, a „Parasite” z sześciu aż cztery. Te bezsprzecznie najważniejsze, dodajmy, by zamknąć ten wątek.</w:t>
      </w:r>
    </w:p>
    <w:p>
      <w:pPr>
        <w:pStyle w:val="Normal"/>
        <w:spacing w:lineRule="auto" w:line="360"/>
        <w:jc w:val="both"/>
        <w:rPr/>
      </w:pPr>
      <w:r>
        <w:rPr>
          <w:rFonts w:cs="Arial" w:ascii="Arial" w:hAnsi="Arial"/>
          <w:sz w:val="28"/>
          <w:szCs w:val="28"/>
        </w:rPr>
        <w:t>Napisałem o niszowym języku i że kino Korei Południowej nie jest szczególną zachętą dla widzów. Muszę jednak choćby jednym zdaniem zasygnalizować, że tamtejsza kinematografia jest niezwykle prężna, bogata, inspirująca, a dzieła przynajmniej kilku współczesnych reżyserów jak Chan-wook Park czy Ki-duk Kim  regularnie goszczą nie tylko na najważniejszych światowych festiwalach, ale i w kinach, także polskich, choć nigdy dotychczas nie stały się przebojami. Ich wspólną i ważną cechą jest, że czerpiąc z lokalności, opowiadają bardzo uniwersalne historie.</w:t>
      </w:r>
    </w:p>
    <w:p>
      <w:pPr>
        <w:pStyle w:val="Normal"/>
        <w:spacing w:lineRule="auto" w:line="360"/>
        <w:jc w:val="both"/>
        <w:rPr>
          <w:rFonts w:ascii="Arial" w:hAnsi="Arial" w:cs="Arial"/>
          <w:sz w:val="28"/>
          <w:szCs w:val="28"/>
        </w:rPr>
      </w:pPr>
      <w:r>
        <w:rPr>
          <w:rFonts w:cs="Arial" w:ascii="Arial" w:hAnsi="Arial"/>
          <w:sz w:val="28"/>
          <w:szCs w:val="28"/>
        </w:rPr>
        <w:t>Na chwilę jeszcze wróćmy do tego zestawienia z „Jokerem”, wszakże i tematyka obu filmów dość się, by tak rzec, rymuje. Mamy w obu do czynienia ze światem drastycznych różnic, rozwarstwieniem ekonomicznym społeczeństwa, nadciągającą rewolucją. A i przemocy na ekranie i tym razem nie zabraknie. Bong bazuje także na motywie gościa-intruza w domu-twierdzy, także dość często eksploatowanym przez filmowców pod różnymi szerokościami i długościami geograficznymi, i to w najróżniejszych tonacjach, od komedii po horror, wszakże to mocno plastyczna fabularna okoliczność. Nie chcę nic więcej zdradzać, wszystko przed Wami.</w:t>
      </w:r>
    </w:p>
    <w:p>
      <w:pPr>
        <w:pStyle w:val="Normal"/>
        <w:spacing w:lineRule="auto" w:line="360"/>
        <w:jc w:val="both"/>
        <w:rPr/>
      </w:pPr>
      <w:r>
        <w:rPr>
          <w:rFonts w:cs="Arial" w:ascii="Arial" w:hAnsi="Arial"/>
          <w:sz w:val="28"/>
          <w:szCs w:val="28"/>
        </w:rPr>
        <w:t>Bong był chorowitym dzieckiem, dużo czasu spędzał w domu. Przyznał, że gdy miał osiem lat, w koreańskiej telewizji obejrzał „Psychozę” Alfreda Hitchcocka. To może się odbić na nomen omen psychice, nie ma co. Ale jeśli odbija się tak jak w przypadku autora „Parasite”, to ten klasyk horroru winien się znaleźć na liście lektur obowiązkowych w edukacji wczesnoszkolnej! Może to sposób na kształcenie geniuszy filmowych? Ale na tym dziele Bong nie poprzestał. Mówimy tu o najprawdziwszym kinofilu, ciężkiej wagi erudycie filmowym. W internecie pączkują artykuły i eseje filmowe zestawiające fragmenty „Parasite” z rozmaitymi dziełami w reżyserii najwybitniejszych reżyserów. Kogóż tam nie ma! Wspomniany Hitchcock, Akira Kurosawa, Luis Bu</w:t>
      </w:r>
      <w:r>
        <w:rPr>
          <w:rFonts w:eastAsia="SimSun" w:cs="Mangal" w:ascii="Arial" w:hAnsi="Arial"/>
          <w:sz w:val="28"/>
          <w:szCs w:val="28"/>
        </w:rPr>
        <w:t>ñuel, Claude Chabrol, Martin Scorsese. Cały świat kina! Swoje dokłada sam Bong, w licznych wywiadach otwarcie mówiąc o swoich filmowych fascynacjach i inspiracjach. Te wywiady winny być z kolei lekturą obowiązkową dla słuchaczek i słuchaczy coraz to liczniejszych szkół i kursów filmowych. Dzieła, w tym arcydzieła, nie powstają w próżni. Za nami sto dwadzieścia pięć lat rozwoju sztuki filmowej. Trzeba ją poznać, choćby wyrywkowo, jeśli ma się ambicje dołożenia swojej choć cokolwiek znaczącej cegiełki.</w:t>
      </w:r>
    </w:p>
    <w:p>
      <w:pPr>
        <w:pStyle w:val="Normal"/>
        <w:spacing w:lineRule="auto" w:line="360"/>
        <w:jc w:val="both"/>
        <w:rPr>
          <w:rFonts w:ascii="Arial" w:hAnsi="Arial" w:eastAsia="SimSun" w:cs="Mangal"/>
          <w:sz w:val="28"/>
          <w:szCs w:val="28"/>
        </w:rPr>
      </w:pPr>
      <w:r>
        <w:rPr>
          <w:rFonts w:eastAsia="SimSun" w:cs="Mangal" w:ascii="Arial" w:hAnsi="Arial"/>
          <w:sz w:val="28"/>
          <w:szCs w:val="28"/>
        </w:rPr>
        <w:t>Wspomniałem o sukcesie dystrybucji przed Oscarowym rozdaniem, bo oczywiście na fali nominacji i po gali film miał swoje drugie żniwa w kinach. Najzupełniej słusznie. A jak dodamy do tego jeszcze niecodzienny zabieg, czyli wprowadzenie filmu do kin w specjalnej, czarno-białej wersji, to możemy mówić o trzecich, choć już skromniejszych zbiorach. Skąd taki oryginalny pomysł? Jeśli wierzyć reżyserowi, to taka była pierwotna wersja jego dzieła, dopiero potem zdecydował się na barwną. Wiadomo, dzisiaj, w dobie kręcenia filmu na nośniku cyfrowym, zmiana barw to banalny proces postprodukcyjny. Klikasz i kolor znika, klikasz znowu, wraca, można się bawić. Mówi też w wywiadach, że dla niego prawdziwe kino, czyli stara, dobra klasyka, jest monochromatyczna. I to nawet ta z czasów, kiedy kolor już się upowszechnił, wszakże telewizor w domu rodzinnym Bonga długo był czarno-biały, a do kin nie chadzał, bo jego mama bała się grasujących tam wirusów i bakterii. Brzmi logicznie? Twierdzi też, że w kontrastach czerni i bieli lepiej odbijają się kontrasty przedstawionego świata, choćby te społeczne podziały, ale to chyba najmniej przekonujące wyjaśnienie, trącące wszakże banałem niegodnym mistrza. No i wreszcie ostatnie tłumaczenie autora: że w czarno-białym filmie lepiej czuć zapachy. I to jest moim zdaniem najlepsze! Obejrzycie, poczujecie.</w:t>
      </w:r>
    </w:p>
    <w:p>
      <w:pPr>
        <w:pStyle w:val="Normal"/>
        <w:spacing w:lineRule="auto" w:line="360"/>
        <w:jc w:val="both"/>
        <w:rPr>
          <w:rFonts w:ascii="Arial" w:hAnsi="Arial" w:cs="Arial"/>
          <w:sz w:val="28"/>
          <w:szCs w:val="28"/>
        </w:rPr>
      </w:pPr>
      <w:r>
        <w:rPr>
          <w:rFonts w:eastAsia="SimSun" w:cs="Mangal" w:ascii="Arial" w:hAnsi="Arial"/>
          <w:sz w:val="28"/>
          <w:szCs w:val="28"/>
        </w:rPr>
        <w:t xml:space="preserve">A sprowadzając rzecz do przyziemności, to najpewniej jest to zwykły zabieg marketingowy. Jeśli coś jeszcze można zarobić, zapraszając publiczność do kin na już znany film, tylko cokolwiek inny, to należy to zrobić. Wyeksploatować do końca. Takie mam podejrzenia, bo przecież tym akurat nikt się nie chwali. Ja widziałem obydwie wersje, barwną dwukrotnie nawet i pozostaję jej fanem. </w:t>
      </w:r>
    </w:p>
    <w:p>
      <w:pPr>
        <w:pStyle w:val="Normal"/>
        <w:spacing w:lineRule="auto" w:line="360"/>
        <w:jc w:val="both"/>
        <w:rPr>
          <w:rFonts w:ascii="Arial" w:hAnsi="Arial" w:cs="Arial"/>
          <w:sz w:val="28"/>
          <w:szCs w:val="28"/>
        </w:rPr>
      </w:pPr>
      <w:r>
        <w:rPr>
          <w:rFonts w:cs="Arial" w:ascii="Arial" w:hAnsi="Arial"/>
          <w:sz w:val="28"/>
          <w:szCs w:val="28"/>
        </w:rPr>
        <w:t>Podobnie jak wcześniejsze dzieła Dżun-ho Bonga, także ten film wymyka się jakiejkolwiek kategoryzacji gatunkowej. Kino zaangażowane społecznie? Thriller? Czarna komedia? Horror? Społeczna satyra? Wszystkie odpowiedzi są prawdziwe. A może żadna. Albo wszystkiego po trochu. Bo pewnie jeszcze tego nie wiecie, ale decydując się na obejrzenie „Parasite”, dostajecie bilet na najbardziej pokręconą kolejkę górską filmowego świata. Nie myślcie, że siadacie w fotelu kinowym. Oto zajmujecie miejsca w pierwszym wagoniku na szalonym emocjonalnym rollercoasterze. Za każdym zakrętem kryje się niespodzianka, za co drugim zmiana nastroju.</w:t>
      </w:r>
    </w:p>
    <w:p>
      <w:pPr>
        <w:pStyle w:val="Normal"/>
        <w:spacing w:lineRule="auto" w:line="360"/>
        <w:jc w:val="both"/>
        <w:rPr>
          <w:rFonts w:ascii="Arial" w:hAnsi="Arial" w:cs="Arial"/>
          <w:sz w:val="28"/>
          <w:szCs w:val="28"/>
        </w:rPr>
      </w:pPr>
      <w:r>
        <w:rPr>
          <w:rFonts w:cs="Arial" w:ascii="Arial" w:hAnsi="Arial"/>
          <w:sz w:val="28"/>
          <w:szCs w:val="28"/>
        </w:rPr>
        <w:t>To napisawszy, zalecam zapięcie pasów i życzę niezapomnianego seansu!</w:t>
      </w:r>
    </w:p>
    <w:p>
      <w:pPr>
        <w:pStyle w:val="Normal"/>
        <w:spacing w:lineRule="auto" w:line="360"/>
        <w:jc w:val="both"/>
        <w:rPr>
          <w:rFonts w:ascii="Arial" w:hAnsi="Arial" w:cs="Arial"/>
          <w:sz w:val="28"/>
          <w:szCs w:val="28"/>
        </w:rPr>
      </w:pPr>
      <w:r>
        <w:rPr>
          <w:rFonts w:cs="Arial" w:ascii="Arial" w:hAnsi="Arial"/>
          <w:sz w:val="28"/>
          <w:szCs w:val="28"/>
        </w:rPr>
        <w:t xml:space="preserve">Zapraszam do dyskusji </w:t>
      </w:r>
      <w:r>
        <w:rPr>
          <w:rFonts w:eastAsia="Arial Unicode MS" w:cs="Arial" w:ascii="Arial" w:hAnsi="Arial"/>
          <w:sz w:val="28"/>
          <w:szCs w:val="28"/>
        </w:rPr>
        <w:t xml:space="preserve">w dniach od 13 do 27 lipca 2020, e-mail : </w:t>
      </w:r>
      <w:hyperlink r:id="rId2">
        <w:r>
          <w:rPr>
            <w:rStyle w:val="InternetLink"/>
            <w:rFonts w:eastAsia="Arial Unicode MS" w:cs="Arial" w:ascii="Arial" w:hAnsi="Arial"/>
            <w:sz w:val="28"/>
            <w:szCs w:val="28"/>
          </w:rPr>
          <w:t>ikfon@defacto.org.pl</w:t>
        </w:r>
      </w:hyperlink>
      <w:r>
        <w:rPr>
          <w:rFonts w:eastAsia="Arial Unicode MS" w:cs="Arial" w:ascii="Arial" w:hAnsi="Arial"/>
          <w:sz w:val="28"/>
          <w:szCs w:val="28"/>
        </w:rPr>
        <w:t xml:space="preserve"> oraz na </w:t>
      </w:r>
      <w:r>
        <w:rPr>
          <w:rFonts w:eastAsia="SimSun" w:cs="Arial" w:ascii="Arial" w:hAnsi="Arial"/>
          <w:color w:val="000000"/>
          <w:kern w:val="2"/>
          <w:sz w:val="28"/>
          <w:szCs w:val="28"/>
          <w:lang w:eastAsia="hi-IN" w:bidi="hi-IN"/>
        </w:rPr>
        <w:t xml:space="preserve">forum: </w:t>
      </w:r>
      <w:hyperlink r:id="rId3">
        <w:r>
          <w:rPr>
            <w:rStyle w:val="InternetLink"/>
            <w:rFonts w:eastAsia="SimSun" w:cs="Arial" w:ascii="Arial" w:hAnsi="Arial"/>
            <w:color w:val="000000"/>
            <w:kern w:val="2"/>
            <w:sz w:val="28"/>
            <w:szCs w:val="28"/>
            <w:u w:val="single"/>
          </w:rPr>
          <w:t>www.ikfon.defacto.org.pl</w:t>
        </w:r>
      </w:hyperlink>
    </w:p>
    <w:p>
      <w:pPr>
        <w:pStyle w:val="Normal"/>
        <w:spacing w:lineRule="auto" w:line="360"/>
        <w:jc w:val="both"/>
        <w:rPr>
          <w:rFonts w:ascii="Arial" w:hAnsi="Arial" w:cs="Arial"/>
          <w:sz w:val="28"/>
          <w:szCs w:val="28"/>
        </w:rPr>
      </w:pPr>
      <w:r>
        <w:rPr>
          <w:rFonts w:cs="Arial" w:ascii="Arial" w:hAnsi="Arial"/>
          <w:sz w:val="28"/>
          <w:szCs w:val="28"/>
        </w:rPr>
        <w:t>Pozdrawiam serdecznie,</w:t>
      </w:r>
    </w:p>
    <w:p>
      <w:pPr>
        <w:pStyle w:val="Normal"/>
        <w:spacing w:lineRule="auto" w:line="360"/>
        <w:jc w:val="both"/>
        <w:rPr>
          <w:rFonts w:ascii="Arial" w:hAnsi="Arial" w:cs="Arial"/>
          <w:sz w:val="28"/>
          <w:szCs w:val="28"/>
        </w:rPr>
      </w:pPr>
      <w:r>
        <w:rPr>
          <w:rFonts w:cs="Arial" w:ascii="Arial" w:hAnsi="Arial"/>
          <w:sz w:val="28"/>
          <w:szCs w:val="28"/>
        </w:rPr>
        <w:t>Maciej Gil albo Gil Maciej</w:t>
      </w:r>
    </w:p>
    <w:p>
      <w:pPr>
        <w:pStyle w:val="Normal"/>
        <w:spacing w:lineRule="auto" w:line="360"/>
        <w:jc w:val="both"/>
        <w:rPr>
          <w:rFonts w:ascii="Arial" w:hAnsi="Arial" w:cs="Arial"/>
          <w:sz w:val="28"/>
          <w:szCs w:val="28"/>
        </w:rPr>
      </w:pPr>
      <w:r>
        <w:rPr>
          <w:rFonts w:cs="Arial" w:ascii="Arial" w:hAnsi="Arial"/>
          <w:sz w:val="28"/>
          <w:szCs w:val="28"/>
        </w:rPr>
        <w:br/>
        <w:t>Proponowanych zagadnień do dyskusji tym razem nie będzie, wszakże doświadczenie pokazuje, że mało kto z nich korzysta, a poza tym są, było nie było, jakąś formą wypunktowania wątków poruszonych w tekście powyższym. Zatem – piszcie, co mózg palcom podyktuje. Nie mogę się doczekać lektur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style>
  <w:style w:type="character" w:styleId="Symbolewypunktowania">
    <w:name w:val="Symbole wypunktowa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fon@defacto.org.pl" TargetMode="External"/><Relationship Id="rId3" Type="http://schemas.openxmlformats.org/officeDocument/2006/relationships/hyperlink" Target="http://www.ikfon.defacto.org.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19:00Z</dcterms:created>
  <dc:creator>M G</dc:creator>
  <dc:description/>
  <cp:keywords/>
  <dc:language>en-US</dc:language>
  <cp:lastModifiedBy>MacBook</cp:lastModifiedBy>
  <dcterms:modified xsi:type="dcterms:W3CDTF">2020-06-23T04:22:00Z</dcterms:modified>
  <cp:revision>4</cp:revision>
  <dc:subject/>
  <dc:title/>
</cp:coreProperties>
</file>